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огнетушителей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запрос котировок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94"/>
        <w:gridCol w:w="115"/>
        <w:gridCol w:w="1866"/>
        <w:gridCol w:w="120"/>
        <w:gridCol w:w="2172"/>
        <w:gridCol w:w="96"/>
        <w:gridCol w:w="2774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Огнетушитель порошковый ОП-4 </w:t>
            </w:r>
          </w:p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Огнетушитель ОП-4 порошковый. 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55В. Габариты 150х195х515мм. Масса с зарядом 6,5 кг. Огнетушители должны быть заряжены.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line">
                    <wp:posOffset>796925</wp:posOffset>
                  </wp:positionV>
                  <wp:extent cx="677545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ВСЕ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зарядко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2 000</w:t>
            </w:r>
          </w:p>
        </w:tc>
      </w:tr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 20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 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магаз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Прайс-лист с сайта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prf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риборУР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 Екатеринбург, Прайс-лист с сайта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ek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ulsce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магаз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 Ставрополь, Прайс-лист с сайта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bvn</w:t>
            </w: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  <w:lang w:val="en-US"/>
              </w:rPr>
              <w:t>ti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               Г.А.Ярков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Y^-^m</dc:creator>
  <dc:description/>
  <cp:keywords/>
  <dc:language>en-US</dc:language>
  <cp:lastModifiedBy>Скороходова Людмила Сабитовна</cp:lastModifiedBy>
  <cp:lastPrinted>2011-09-07T10:58:00Z</cp:lastPrinted>
  <dcterms:modified xsi:type="dcterms:W3CDTF">2013-02-26T02:48:00Z</dcterms:modified>
  <cp:revision>4</cp:revision>
  <dc:subject/>
  <dc:title> Таблица расчета начальной (максимальной) цены контракта </dc:title>
</cp:coreProperties>
</file>